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снятии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_ (наименование работодателя) я работаю с ___________________ г. в должности ___________________ и выполняю работу ______________________________________ (указать характер выполняемой работы, трудовую фун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риказом N ____ от ________________________г. на меня наложено дисциплинарное взыскание в виде ___________________ за ________________________________ (вид и характер дисциплинарного проступка в соответствии с формулировкой приказ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менение в отношении меня дисциплинарного взыскания считаю _________________ (необоснованным, незаконным) в связи с тем, что ____________________________________________ (изложить мотивы со ссылками на законодательство, привести доказательства изложен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 г. я, руководствуясь ст. 386-387 Трудового кодекса РФ, обратился с жалобой на ____________ (необоснованное, незаконное) наложение на меня дисциплинарного взыскания в комиссию по трудовым спорам ____________ (наименование работод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Рассмотрев мою жалобу _________________________ г., комиссия по трудовым спорам оставила ее без удовлетвор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390-392 Трудов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Отменить дисциплинарное взыскание, наложенное на меня приказом N __ от ____________________ г. в виде 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Вызвать в суд в качестве свидетелей _____________________________-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(выписка из) приказа о приеме истца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Копия трудового договор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Копия (выписка из) приказа о наложении на истца дисциплинарного взыскан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Копия (выписка из) решения комиссии по трудовым спорам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Исковое 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4:00Z</dcterms:created>
  <dc:creator>ANDR</dc:creator>
  <dc:description/>
  <cp:keywords/>
  <dc:language>en-US</dc:language>
  <cp:lastModifiedBy>ANDR</cp:lastModifiedBy>
  <dcterms:modified xsi:type="dcterms:W3CDTF">2012-03-09T15:44:00Z</dcterms:modified>
  <cp:revision>3</cp:revision>
  <dc:subject/>
  <dc:title>Мировому судье судебного участка № </dc:title>
</cp:coreProperties>
</file>